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******CONV2SND.DOC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CONV2SND.PAS: 2.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February 3, 1993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Kenneth Udu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Revised 6/22/9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J.L. Haye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******CONV2SND.DOC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2SND.EXE, CONV2SND.PAS, CONV2SND.DOC, CONV2SND.HST HEREB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TO THE PUBLIC DOMAIN.  UNLESS SPECIAL CIRCUMSTANCES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VERY SOFTWARE PRODUCT CREATED BY (_KENNETH UDUT_)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 RELEASED INTO THE PUBLIC DOMAIN, FREELY COPYABLE AND 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CLUD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AUTHOR OF (_CONV2SND_), I WOULDN'T MIND CREDIT FOR MY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*NOT* A NECESSITY, SO DON'T WORRY ABOUT I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e: My modifications are also public domain.  Ken wrote mu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, but I have changed a lot of it to match version 2.00. - J.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ough of this screa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NV2SND is a program with one thing in mind:  To open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gitized sounds created on other machines and by oth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one using a Tandy 1000 SL, TL, RL, RLX, 2500 RLX, RS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other machine that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.P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n wrote: "I wish that Tandy had created something a few years 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would have done this, as it might have kept the Tandy'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b 8-bit DAC a little more in step with the SoundBlas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intosh, the Amiga and the Atari ST, all of which are abl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b digitized sounds and have programs that allow you to shar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, here it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start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2SND &lt;in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2SND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cess will then take place automatically.  Filenames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and path if you want.  If you use the first form,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will be the same as the input filename, including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 if present, but with an ".snd" extension attached.  If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 form, the output filename will be what you specifie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filename does not have an extension, it defaults to ".sn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no default for the input file, so you have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 for it.  If you want the output file not to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, end its name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of version 2.00, CONV2SND can read and understand .wav head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wav will be detected by the header, not by the filename.  CONV2S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check that the .wav is an 8-bit mono file and display some ad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it isn't (see below).  If the .wav is 8-bit mono, CONV2SND will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pling rate from the header and check to see if it is within 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one of the three rates supported by Sound.pdm.  If so, the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e will be taken from the .wav header, and you won't be ask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.  If not, you will be told to resample the file. 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available to do this, discussed below.  If the .wav hea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alid, you will be given the option of continuing as if the fil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.wav.  I don't know how useful tha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) Asks about the sampling rate (speed of playback).  You w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ked this question if CONV2SND is able to determine the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from the .wav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options (Ken's n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00 is a slow sampling rate, often used for speech purposes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s.  [5500 seems to be rare nowadays. - JL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1000 is the the most common sampling rate.  It is #2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ection list and the one you will want to try firs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ly reason it is so popular is that it is of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ality for music and such.  5500 really isn't.  WAV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sampled at 11000 sampl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2000 is most often used with the Macintosh Sound files.  It i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gher quality, but it does take up more disk spac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y it is the 2nd most popular sampling rate to record 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This rate is becoming more common. - JL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crew up and select the wrong one, that's okay!  Just re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and select a different rate nex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It should be mentioned that 44000, or 44kHz, is an increas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on rate.  This is the rate that audio CD's are sampled a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ndy sound chip is perfectly capable of going that fas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nd.pdm does not support that speed.  I have written a .wav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Tandy chip that will play .wav's at 44kHz - see Snd2wav.do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d here with CONV2SND is a utility called Ppwav that can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ampling rate of these .wav's down to 22kHz so that CONV2S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them.  See below. - JL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Asks for the "name" o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n't the file name.  This is the name that appear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in SOUND.PDM, right next to "Name: ", in the right hand box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don't specify a name, none will be used.  This is a ch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1.98, which required you to enter a name.  It is a good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pecify a name anyway, in case the name of the file get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some poin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read the name of the sound by typing DEBUG filename.s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"d".  You will see the name of the sound file in the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of the screen.  (NOTE: "q" gets you out of DE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) Asks for your name.  "No real reason yet, but I'm thinking of on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s Ken.  Version 1.98 required you to enter your name;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will call you "CONV2SND user" if you don't enter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ew file with your sound will be created.  This is the DeskMat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other digitiz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will need to do the following after the file i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o into SOUND.PDM, and load the new .SND file (F2, 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lay the file and see if the conversion was done righ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nds like Alvin the Chipmunk, the sampling rate you gave wa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w; go back and run CONV2SND again with a higher rate.  If it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Lurch on "The Addams Family," the rate is too high, and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ry a lower one.  (That is, unless the file *is* a recor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urch! :-)  If the file sounds like nothing at all, just static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not be an 8-bit mono PCM file.  You will have to use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ed Sox to convert it to one before CONV2SND can use it;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input file was a .wav, you should not have this proble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.wav is of a type that can't be converted (most can), CONV2S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ell you why and halt without creating a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f the sampling rate seems right, carefully remove any nois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ginning of the file, using a very small increment (use "sample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ginning noise, if present, represents the header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nd file; it is not actual sound.  There are a few types of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that don't have a header ("raw" files made by Sox are one -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), but most do.  The noise will be a short click or 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ain, if the input file was a .wav, the .wav header will b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, and this problem will not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it F2 and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ROCKY.WAV is converted into ROCKY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listening to the file to check the conversion and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d of the little beginning noise, hit F2, and Save.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.PDM if you don't want to do more with the fil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roblems you may have, and what to do abou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f the file sounds like nothing at all, just static, it may not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-bit unsigned mono PCM file.  That means the sound data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not the right type for SOUND.PDM, and it will have to b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8-bit unsigned mono PCM before CONV2SND can use it. 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called Sox that can tell you what kind of file it is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nversion.  As of this writing (6/22/1994), Sox is avail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msdos/sounds/sox7do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read the documentation that comes with Sox. 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l Sox to make its output file a RIFF WAVE file, size "byte," "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nel" and select a sampling rate of 5500, 11000, or 22000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verbose" option with the "stat" effect to find out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pling rate of the original file is; if it's close to one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ee, leave it alone.  CONV2SND will accept sampling rates within 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5500, 11000, or 22000.  It is best not to resample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to since it introduces noise.  Warning: Sox i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using to use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an alternative to Sox, this distribution includes a utilit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pwav that operates only on .wav files.  Ppwav can convert wav'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e than one channel to mono and larger sample sizes to 8-bi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also cut the sampling rate of a file in half.  Sox does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pwav does and more, but Ppwav is much faster and easier to u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have a .wav that can't be converted because of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blems that Ppwav can solve, CONV2SND will refuse to conv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and tell you to use Ppwav.  See the separate document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Ppwav.  Note that there are rare types of .wav's that neither S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Ppwav can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f you've tried all 3 sampling rates, 5500, 11000, and 2200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e of them seems to be right, you will have to resample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hange the sampling rate to one of those three.  SOUND.PD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use one of those 3 rates.  Sox (see above) can be us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.  Changing the sampling rate will introduce noise, unfortu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ely; change to a sampling rate that is an integer multip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to minimize th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sampling rates that I have seen are 8000, 15000, and 44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n .au files are usually sampled at 8000 (note that Sun .au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M but mu-law - Sox can convert these to .wav).  If the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a .wav, CONV2SND will refuse to convert the file if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cates that the sampling rate is not one of the thr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.pdm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f CONV2SND tells you the disk where the output file goes is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need to specify another drive for the output file, 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e space on it.  If you have a single-floppy system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y drive B:, and DOS will prompt you to swap disks when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be awkward to do it this way, but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f Sound.pdm tells you the .snd file won't fit in memory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fortunately not much you can do.  If your system can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itional DOS memory, you can install additional memor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n't already.  This is a very cheap upgrade and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mmended; check your owner's manual to find out how.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erring to systems with less than 640k of DOS memory; I doub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.pdm will use expanded or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!  Ken's phone (908) 241-6246 is open for your use up 'till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pm or so.  He is kudut@ritz.mordor.com on the Internet, and Kenneth Ud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East Clay Avenue, Roselle Park, NJ USA 0720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Ken hasn't worked with this program in a while, but I expect 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act as a clearinghouse for the various modifier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.  I am responsible for the modifications from version 1.9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0, including much of the above text.  My phone is (207) 866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03.  I'm tvdog@delphi.com on the Internet.  Snailmail: Jeffrey L. Ha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Forest Ave., Lot 1, Orono, Maine 044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nks for reading and hope you NOT ONLY enjoy using it, but als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with the source code and work with i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ant to see a world where source code is freely distributable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n't all that "data-hiding" and all that.  I would hate to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ety where the 'elite programmers' only knew the secrets of 're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while the peons were kept down 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prefer openness and honesty, personall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lk to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ebruary 3, 19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Kenneth Udut @ 1:107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kudut@ritz.mord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K 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Link: K 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INTERNET&gt; kudut@ritz.mord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kudut%ritz.mordor.com@yalevm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East Cla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lle Park, New Jersey 07204-2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8) 241-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8) 241-8528  -- 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ice Bar BBS, located in Roselle Park, New Jersey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8) 298-0764.  I'm user #11, and a VERY VERY active po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run a list on BIT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-RIGHTS@SJUVM.BITNET - discussion on the rights of kids and t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ave me a message somewhere or give me a phone call!  I'll set a p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 out for you and we'll chat :)" - 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heck out the Tandy sound package, now on Simtel!  Play mono or ster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 or 16-bit .wav's of arbitrary size at up to 65535 Hz, record .wav'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y length at up to 62kHz, convert raw 8-bit sound files to .wa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16-bit or stereo .wav's to mono 8-bit, convert .snd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Amiga .mod samples (including looped samples!), use your Tandy D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ograms that support a generic DAC, and play your Tandy like a p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3-voice chip (chords too!).  All source code includ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most complete programming information on the Tandy sou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nd anywhere!  All free!  How do I get this marvellous packag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?  Just ftp i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.oakland.edu:/pub/msdos/sound/tspak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L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[technical stuff]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(but not all) types of sound files are basically identical to Desk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nd.  That is, the actual sound data is encoded in exactly the same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lies in the "hea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er of a file is a small series of bytes, usually 44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Mate .snd files.  The purpose of a hea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ader tells the program how big the file is, as most programs tha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ized sound files need to be specially told how many bits of sou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load up.  It also might tell you the "name" or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file.  The sampling rate (how fast the sound was recorded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back) is also usu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opher Taveres was the first to try to decode the .snd hea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's effort appeared as part of his SOUNDOFF.C program in _PCM_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magazine.  Here's what he came up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ound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Written by Christopher Tav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pyright (c)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al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Definintion for the header block for Deskmate .snd files 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mheader {            /* Structure of the header block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marker;           /* Marker bytes - should be 00 1a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note_count;      /* Number of notes in instrumen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inst_num;        /* Instrument number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inst_name[10];   /* Instrument name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sample_rate;      /* Sampling rate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filler[16];      /* I don't know what this does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igned long sample_size;  /* Number of samples in fil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filler2[8];      /* More unknown space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 noticed that the marker bytes could be 1A 01 instead of 1A 00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amples confused him, however.  After fiddling arou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pdm for a while, I filled in most of the blan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DY DESKMATE .SND FORMA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DeskMate .snd files, sound files and instr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ntain 8-bit unsigned PCM samples.  "PCM" stands for "pul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" and just means that the sound wave is measured at fixed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level recorded.  It's just like you used to do in high school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ere asked to graph a function by evaluating it at vario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M, the samples are integers in a certain range; the Tandy sound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 are simpler.  These are garden-variety sample files with a f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header giving the name of the sound, the recording frequenc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sound.  Sound files may be recorded at 5500Hz, 11kHz or 22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files contain samples as well as frequency and loop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sic.pdm to represent an instrument.  Instrument files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sustain, and decay with several samples having different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nd being used by Music.pdm to represent the instr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itch ranges.  Up to 16 different notes (with 16 different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tained in one instrument file.  Instrument files are alway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1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ound files and instrument files may be compressed in one of two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" compression or "speech" compression, or they may be uncompress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the compression algorithms, but simple file comparison reve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" and "speech" compression are almost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Mate .snd file header consists of 16 bytes of fixed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one or more 28-byte note records.  The sample inform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pressed, follows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elow is the old-format .snd header used by the 1000-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written by CONV2SND.  The 2500's use a somew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when writing (see Snd2wav.doc), but they can read the ol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Mate .snd File Format - Fix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  size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  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       byte      1Ah (.snd ID byte).  Note that 1Ah = &lt;cntrl&gt;-Z,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 user attempts to type the .snd file to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hing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byte      Compression code:  0 = no compression; 1 =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ion; 2 = speech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byte      Number of notes in the instrument file.  1 i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 There can be up to 16 notes in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 Note:  when an instrument file is crea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has one unset note plac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byte      Instrument number.  0 if sound file; 0FFh if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with no number set.  Valid instrument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nstrument file are 1 to 32.  Use this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inguish a sound file from an instr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10 bytes  Sound or instrument name.  Name is a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, so there are up to 9 characters of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us the nul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Eh       word      Sampling rate in samples per second.  Note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ampling rate other than 5500, 11000 and 22000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ed here, Sound.pdm will not actually play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h       variable  Note records begin, 28 bytes each. 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in byte 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Mate .snd File Format - No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byte      Pitch of the note:  1 = A1 in American Standard P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= A#1; etc.  A1 is lowest note allowed; highes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ed is B6 (3Fh).  Sound files have 0FFh here;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ment files with no no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that Sound.pdm does not designate no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manner to the user.  Although A1 and B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nd.pdm are the same as A1 and B6 in standard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nd.pdm starts octaves at A rather than at C (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).  Thus, middle C, C4 in standard pitch, is 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ound.p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byte      Sound files, and instrument files with no pitch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0 here.  If the pitch is set, this byte is 0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2 bytes   Range of the note, first byte is lower limit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higher limit.  Byte encoding as for offset 0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1h to 3Fh).  Sound files have FF FF here;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ment files with no rang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dword     Offset in the file where samples for this not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zero-relative), after compression if tha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dword     If compressed, the length of the compressed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for this note.  Uncompressed files have 0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h       4 bytes   Unknown. 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h       dword     Number of samples in the note, after decompres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essary.  0 can appear here, meaning the no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, or the sound fil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h       dword     Number of sample at start of sustain reg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, relative to the first (zeroth) sample of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sound files, or if sustain is not set,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h       dword     Number of sample at end of sustain region for th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 to the first (zeroth) sample of the no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nd files, or if sustain is not set, this field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 end of conv2snd.doc //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